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4 đến 01/5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 Lớp DB D Trực tuầ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 8h40 Họp đội văn nghệ Công đoàn (Đa năng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 Khối 11, 12  thi kỳ II các môn: Tin, TC, GDQP, GDCD, C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4h Chấm bài kiểm tra số 2 DBĐH các môn xã hội.(TV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BT cuộc thi Olympia (Văn phòng đoà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hị Thu Nga</w:t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Ôn nâng cao theo lịch PĐ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GV Khối 11, 12 nộp đề thi 8 môn còn lạ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Khối DBĐH kiểm tra bù bài số 2 theo lịch phòng Đào tạo (TV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Đón tiếp đoàn trường Dân tộc Nội trú Hà Giang.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6h Họp Chi bộ ban KHXH (Thư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ặng Văn Tám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CB-GV Trường DTNT Hà Giang  thăm trườ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t-BR"/>
              </w:rPr>
              <w:t>- 20h30 Thi đường lên  đỉnh Olympia(Đ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t-BR"/>
              </w:rPr>
              <w:t>Khối 11, GVCN khối  11 dự )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trường nghỉ 30/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  <w:t>Trực Theo QĐ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ứ 2 ngày 02/05/2016 học bình thườ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ực 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User</dc:creator>
  <dc:description/>
  <cp:keywords/>
  <dc:language>en-US</dc:language>
  <cp:lastModifiedBy>Quang Dat</cp:lastModifiedBy>
  <dcterms:modified xsi:type="dcterms:W3CDTF">2016-04-25T03:08:00Z</dcterms:modified>
  <cp:revision>2</cp:revision>
  <dc:subject/>
  <dc:title>BỘ GIÁO DỤC VÀ ĐÀO TẠO</dc:title>
</cp:coreProperties>
</file>